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THOMPSON, PRICE, SCOTT, ADAMS &amp; CO., P.A: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lease complete and return to us at one of the following:</w:t>
      </w:r>
    </w:p>
    <w:p>
      <w:pPr>
        <w:pStyle w:val="Normal"/>
        <w:rPr/>
      </w:pPr>
      <w:r>
        <w:rPr/>
        <w:t xml:space="preserve">Via: E-Mail: </w:t>
      </w:r>
      <w:hyperlink r:id="rId2">
        <w:r>
          <w:rPr>
            <w:rStyle w:val="InternetLink"/>
          </w:rPr>
          <w:t>office@churchaccounting.com</w:t>
        </w:r>
      </w:hyperlink>
      <w:r>
        <w:rPr/>
        <w:t>; Fax: 423-473-9304; or Mail: P.O. Box 4938, Cleveland, TN 37320-493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OR MINISTRY NAME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ADDRESS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450" w:hanging="0"/>
        <w:rPr/>
      </w:pPr>
      <w:r>
        <w:rPr/>
        <w:t>CITY_________________________   STATE_________   MAILING ZIP_____________   PHYSICAL ZIP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ASTOR(S):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/PASTOR TELEPHONE NU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(       ) _____________  CHURCH (       )_____________  FAX (       )______________ CELL (       )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E____________________________PHONE:_____________________________CELL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PERSON: ________________________________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HOME (       )_______________  WORK (       )________________   CELL (       )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RY CONTACT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RY CONTACT PERSON TELEPHONE NUMBER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(       )_______________   WORK (       )________________   CELL (       )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DERAL TAX ID # </w:t>
      </w:r>
      <w:r>
        <w:rPr/>
        <w:t xml:space="preserve">____________________________   </w:t>
      </w:r>
      <w:r>
        <w:rPr>
          <w:b/>
        </w:rPr>
        <w:t xml:space="preserve">STATE TAX ID #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TIME TO RESPOND  ________AM_________PM      DAYS AVAILIBLE FOR CONTACT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THOSE ITEMS WHICH APPLY TO Y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] Church</w:t>
      </w:r>
    </w:p>
    <w:p>
      <w:pPr>
        <w:pStyle w:val="Normal"/>
        <w:rPr/>
      </w:pPr>
      <w:r>
        <w:rPr/>
        <w:t>[ ] Ministry</w:t>
      </w:r>
    </w:p>
    <w:p>
      <w:pPr>
        <w:pStyle w:val="Normal"/>
        <w:rPr/>
      </w:pPr>
      <w:r>
        <w:rPr/>
        <w:t>[ ] Other (please specify):_________________________________________________________________________</w:t>
      </w:r>
    </w:p>
    <w:p>
      <w:pPr>
        <w:pStyle w:val="Normal"/>
        <w:rPr/>
      </w:pPr>
      <w:r>
        <w:rPr/>
        <w:t>[ ] 501(c)(3)</w:t>
      </w:r>
    </w:p>
    <w:p>
      <w:pPr>
        <w:pStyle w:val="Normal"/>
        <w:rPr/>
      </w:pPr>
      <w:r>
        <w:rPr/>
        <w:t>[ ]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TERESTED IN INFORMATION ON THE FOLLOWING SERVICE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sz w:val="24"/>
          <w:szCs w:val="24"/>
        </w:rPr>
        <w:t xml:space="preserve">[ ] Current Year Bookkeeping Services </w:t>
        <w:tab/>
        <w:tab/>
        <w:t>[ ] Prior Year(s) Bookkeeping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] Donor Recording &amp; Reporting</w:t>
        <w:tab/>
        <w:tab/>
        <w:tab/>
        <w:t>[ ] Compliance Review</w:t>
      </w:r>
    </w:p>
    <w:p>
      <w:pPr>
        <w:pStyle w:val="Normal"/>
        <w:rPr/>
      </w:pPr>
      <w:r>
        <w:rPr>
          <w:sz w:val="24"/>
          <w:szCs w:val="24"/>
        </w:rPr>
        <w:t>[ ] Consulting Services</w:t>
        <w:tab/>
        <w:tab/>
        <w:tab/>
        <w:tab/>
        <w:t>[ ] Legal Services</w:t>
      </w:r>
    </w:p>
    <w:p>
      <w:pPr>
        <w:pStyle w:val="Normal"/>
        <w:rPr/>
      </w:pPr>
      <w:r>
        <w:rPr>
          <w:sz w:val="24"/>
          <w:szCs w:val="24"/>
        </w:rPr>
        <w:t>[ ] Minister’s Income Tax Service</w:t>
        <w:tab/>
        <w:tab/>
        <w:tab/>
        <w:t>[ ] Financial Planning &amp; Inves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] 501(c)(3) Filing</w:t>
        <w:tab/>
        <w:tab/>
        <w:tab/>
        <w:tab/>
        <w:tab/>
        <w:t>[ ] Other - Listed Below</w:t>
      </w:r>
    </w:p>
    <w:p>
      <w:pPr>
        <w:pStyle w:val="Normal"/>
        <w:rPr/>
      </w:pPr>
      <w:r>
        <w:rPr>
          <w:sz w:val="24"/>
          <w:szCs w:val="24"/>
        </w:rPr>
        <w:t>[ ] Payroll</w:t>
        <w:tab/>
        <w:tab/>
        <w:tab/>
        <w:tab/>
        <w:tab/>
        <w:t xml:space="preserve">            [ ] Accounts Pay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108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hurchaccounti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45:00Z</dcterms:created>
  <dc:creator>LAWHORN  JR, W.K.</dc:creator>
  <dc:description/>
  <cp:keywords/>
  <dc:language>en-US</dc:language>
  <cp:lastModifiedBy>Carolyn Tate 2</cp:lastModifiedBy>
  <cp:lastPrinted>2011-06-20T16:42:00Z</cp:lastPrinted>
  <dcterms:modified xsi:type="dcterms:W3CDTF">2014-08-04T20:10:00Z</dcterms:modified>
  <cp:revision>9</cp:revision>
  <dc:subject/>
  <dc:title>INFORMATION SHEET</dc:title>
</cp:coreProperties>
</file>